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760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хотникам, добывшим кабанов</w:t>
        <w:br/>
        <w:t xml:space="preserve">в охотничьих угодьях, расположенных на отдельных территориях Кировской области, на которых указами Губернатора </w:t>
        <w:br/>
        <w:t>Кировской области установлены ограничительные мероприятия (карантин) по африканской чуме свиней, вознаграждения, его размера, порядка и условий выплаты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В соответствии с подпунктом 3.6–1 пункта 3 Порядка использования бюджетных ассигнований резервного фонда Правительства Кировской области, утвержденного постановлением Правительства Кировской области от 29.03.2024 № 110-П «О резервном фонде Правительства Кировской области», в целях обеспечения отсутствия или максимального снижения численности кабанов в охотничьих угодьях, расположенных на отдельных территориях, на которых указами Губернатора Кировской области установлены ограничительные мероприятия (карантин) по африканской чуме свиней, 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 xml:space="preserve">Установить охотникам, добывшим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, вознаграждение: </w:t>
      </w:r>
    </w:p>
    <w:p>
      <w:pPr>
        <w:pStyle w:val="ConsPlus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В размере 6 500 рублей, включая налог на доходы физических лиц, за одного добытого кабана в общедоступных охотничьих угодьях в случае его уничтожения.</w:t>
      </w:r>
    </w:p>
    <w:p>
      <w:pPr>
        <w:pStyle w:val="ConsPlus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В размере 5 753 рублей, включая налог на доходы физических лиц, за одного добытого кабана в закрепленных охотничьих угодьях в случае его уничтожения.</w:t>
      </w:r>
    </w:p>
    <w:p>
      <w:pPr>
        <w:pStyle w:val="ConsPlus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Утвердить Порядок и условия выплаты вознаграждения охотникам, добывшим кабанов в охотничьих угодьях, расположенных на отдельных территориях Кировской области, на которых указами Губернатора Кировской области установлены ограничительные мероприятия (карантин) по африканской чуме свиней,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Признать утратившим силу постановление Правительства Кировской области от 14.10.2023 № 550-П «Об утверждении Порядка предоставления выплаты охотникам, добывшим кабанов в общедоступных охотничьих угодьях Кировской области при проведении работ по ликвидации эпизоотического очага и угрожаемой зоны африканской чумы свиней».</w:t>
      </w:r>
    </w:p>
    <w:p>
      <w:pPr>
        <w:pStyle w:val="ConsPlusNormal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Контроль за выполнением постановления возложить на министра охраны окружающей среды Кировской области Абашева Т.Э.</w:t>
      </w:r>
    </w:p>
    <w:p>
      <w:pPr>
        <w:pStyle w:val="ConsPlusNormal"/>
        <w:numPr>
          <w:ilvl w:val="0"/>
          <w:numId w:val="2"/>
        </w:numPr>
        <w:spacing w:lineRule="auto" w:line="300" w:before="0" w:after="72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3.07.2024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zh-CN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6:00Z</dcterms:created>
  <dc:creator>В.А.</dc:creator>
  <dc:description/>
  <cp:keywords/>
  <dc:language>en-US</dc:language>
  <cp:lastModifiedBy>Анна И. Слободина</cp:lastModifiedBy>
  <cp:lastPrinted>2023-09-18T16:28:00Z</cp:lastPrinted>
  <dcterms:modified xsi:type="dcterms:W3CDTF">2024-10-22T07:31:00Z</dcterms:modified>
  <cp:revision>19</cp:revision>
  <dc:subject/>
  <dc:title> </dc:title>
</cp:coreProperties>
</file>